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Е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ДИСПЛЕЙ – (</w:t>
      </w:r>
      <w:r>
        <w:rPr>
          <w:rFonts w:cs="Arial" w:ascii="Arial" w:hAnsi="Arial"/>
          <w:sz w:val="18"/>
          <w:szCs w:val="18"/>
          <w:lang w:val="en-US"/>
        </w:rPr>
        <w:t>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F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F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LED</w:t>
      </w:r>
      <w:r>
        <w:rPr>
          <w:rFonts w:cs="Arial" w:ascii="Arial" w:hAnsi="Arial"/>
          <w:sz w:val="18"/>
          <w:szCs w:val="18"/>
        </w:rPr>
        <w:t>), 320х240 точек, 115х86 мм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ЕРТКА - длительность 20-1000 (с шагом 10) мкс; задержка 0-980 (с шагом 5) мкс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ЧАСТОТА СМЕНЫ КАДРОВ - до 60 (с </w:t>
      </w:r>
      <w:r>
        <w:rPr>
          <w:rFonts w:cs="Arial" w:ascii="Arial" w:hAnsi="Arial"/>
          <w:sz w:val="18"/>
          <w:szCs w:val="18"/>
          <w:lang w:val="en-US"/>
        </w:rPr>
        <w:t>EL</w:t>
      </w:r>
      <w:r>
        <w:rPr>
          <w:rFonts w:cs="Arial" w:ascii="Arial" w:hAnsi="Arial"/>
          <w:sz w:val="18"/>
          <w:szCs w:val="18"/>
        </w:rPr>
        <w:t xml:space="preserve"> дисплеем 100) кадров/сек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СТРОБА, задержка - 0-999,9 (с шагом 0,1) мкс; ширина - 0-99,9 (с шагом 0,1) мкс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ЕЧКА - 0-99% от высоты экрана с шагом 1 %; ослабление - 0-20 (с шагом 1) дБ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ГОЛ ВВОДА УЗК ПЭП - 0о, 10-85о, 90о (с шагом 0,1о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ОСТЬ УЗК - 0,5-9,99 (с шагом 0,01) мм/мкс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КА УСИЛЕНИЯ - 110 дБ (0-80 дБ с шагом 0,5 дБ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СОЛЮТНАЯ ЧУВСТВИТЕЛЬНОСТЬ - 105 дБ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ЕШНОСТЬ ИЗМЕРЕНИЯ АМПЛИТУДЫ (ручной и автоматический режимы) - +_(0,5+0,03N) дБ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РАБОЧИЕ ЧАСТОТЫ - 1,25; 1,8; 2,5; 5; 10 (1,25 – 10) МГц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ЗОНЫ КОНТРОЛЯ (по стали) - до 3000 мм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ЛЬ ГЛУБИНОМЕРА (время призмы) - 0,00-99,95 (с шагом 0,05) мкс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ЕШНОСТЬ ИЗМЕРЕНИЯ РАССТОЯНИЯ - +_(0,5+0,01H); КООРДИНАТ - +_(0,5+0,015L) мм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ОЛНИТЕЛЬНЫЕ ФУНКЦИИ 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“заморозка” максимального сигнала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стоп-кадр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выбор размерности развертки - мм/мкс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выбор размерности отображения расстояний - мм/мкс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индикатор ХОД ЛУЧА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индикатор КОЛИЧЕСТВО ПЕРЕОТРАЖЕНИЙ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звуковая сигнализация МИНИМАЛЬНОЙ ТОЛЩИНЫ прозвучивания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увеличенное изображение А-скан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автоматическая регулировка чувствительности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координатная сетка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часы и календарь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Ч - до 20 точек; динамический диапазон - 60 дБ; крутизна - 20 дБ/мкс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К - до 20 точек; 2 дополнительные линии на расстоянии до 20 дБ от основной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Ы РЕГИСТРА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 А-скан или параметры - до 500 запис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A-L регистрация амплитуды с записью по длин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длина пути - до 2984 мм, разрешение по длине - 1 мм, запись до 45 участк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ГЛУБИНОМЕР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H-T (временная развертка) время развертки - 5-25 (с шагом 5) сек, запись до 290 участков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H-L (с использованием датчика пути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длина пути - до 3000 мм, разрешение по длине - 1 мм, запись до 45 участков по 3 м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H (одиночные записи) - до 27000 запис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B-СКАН (временная развертка) время развертки - 5-25 (с шагом 5) сек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ЯЗЬ С КОМПЬЮТЕРОМ: интерфейс - RS-232; скорость обмена - 9600-57600 б/сек;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 xml:space="preserve"> (через переходник 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АККУМУЛЯТОР - встроенный, продолжительность работы -12 (6-14) ч., зарядка ускоренна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3,5 ч.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ДИАПАЗОН РАБОЧИХ ТЕМПЕРАТУР от -20оС до +50оС (с дисплеями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FT-LED) 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ИСПОЛНЕНИЕ – IP54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КОРПУС из композитных материалов, размер 240х150х80 мм, вес -1,8 кг., (с дополнительными элементами защиты корпуса 240х165х90 мм, вес -2,4 кг.), поворот панели дисплея относительно аппаратного модуля на угол от 0 до 90o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55:00Z</dcterms:created>
  <dc:creator>Valya</dc:creator>
  <dc:description/>
  <dc:language>en-US</dc:language>
  <cp:lastModifiedBy>Valya</cp:lastModifiedBy>
  <cp:lastPrinted>2017-03-29T19:20:00Z</cp:lastPrinted>
  <dcterms:modified xsi:type="dcterms:W3CDTF">2017-08-21T23:35:00Z</dcterms:modified>
  <cp:revision>5</cp:revision>
  <dc:subject/>
  <dc:title/>
</cp:coreProperties>
</file>